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《我爱南京》资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张：</w:t>
      </w:r>
      <w:r>
        <w:rPr>
          <w:rFonts w:ascii="宋体;SimSun" w:hAnsi="宋体;SimSun" w:cs="宋体;SimSun"/>
          <w:b/>
          <w:iCs/>
          <w:sz w:val="30"/>
          <w:szCs w:val="30"/>
        </w:rPr>
        <w:drawing>
          <wp:inline distT="0" distB="0" distL="0" distR="0">
            <wp:extent cx="8858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李志乐队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唱：李  志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吉他：王  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吉他：吉松浩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贝斯：张  雯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键盘：胡  欣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鼓手：余赣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制作团队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  音：李游，王晓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  音：吉松浩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作人：李志和乐队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  制：吉松浩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录音棚：</w:t>
      </w:r>
      <w:r>
        <w:rPr>
          <w:rFonts w:cs="宋体;SimSun" w:ascii="宋体;SimSun" w:hAnsi="宋体;SimSun"/>
          <w:sz w:val="24"/>
        </w:rPr>
        <w:t>LHS</w:t>
      </w:r>
      <w:r>
        <w:rPr>
          <w:rFonts w:ascii="宋体;SimSun" w:hAnsi="宋体;SimSun" w:cs="宋体;SimSun"/>
          <w:sz w:val="24"/>
        </w:rPr>
        <w:t>录音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混音棚：苏洱录音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  带：王磊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摄  影：生命如歌……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  计：翁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感谢】（如有遗漏，纯属意外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伪摇滚俱乐部、极地</w:t>
      </w: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酒吧、天堂隔壁酒吧、厦门第六晚咖啡馆、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【小鸡鸡彼得】、皓都科技、皮村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张蔚、张玮玮、老狼、万晓利、江建民、武洪、贾轶楠、李庭匡、老哥、李游、王晓东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爱书、刘威、撒娇、吴胖子、梁瀚晨、吴宇清、汪亦萌、崔忠鹏、龙隆、卢中强、苏阳、乔小刀、吴泽琦、曲昊、刘平、颜仲坤、宋婕、雨薇、杨凝、潘修龙、梁颖、姚东林（深圳）、拉比、鸡哥、铅笔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些生活里的朋友，我爱你们。这么多年过去了，我爱你们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顺序】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味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苍井空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婚（老狼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万晓利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李志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鸵鸟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空之城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倒影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乡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的春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歌词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意味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词曲：李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曲：胡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键盘：胡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忘了他，在夜里。阴暗的青春不只是那些人那些事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算了吧，就这样。那些过往的事情还在别处看不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的光亮照耀在哪里，我在沉默中被放屁惊醒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他们看见的你和我看见的她说也说不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刻你在世界的中心，或者你在中心的边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世界不为你不为我所了解能掌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或许它根本就不存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19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些人，去死吧。其实我内心的幻觉也不过是这样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兄弟啊，算了吧，就算我再想起你又能意味着什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苍井空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词    曲：李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    曲：李志和乐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木 吉 他：吉松浩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电 吉 他：王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贝    斯：张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键    盘：胡欣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手 风 琴：张玮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邀鼓手：张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欧米嘎，你可看见昨天黄昏屋顶的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它多么像你，游移不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春啊，让我忘记这故事那身体和昨天的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循环的你，问我幸福在哪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阳光下的你坐上一辆蓝色汽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抚摸着背包里的玩具陪他哭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处可逃，一片空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梧桐下的人们，忽明忽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欧米嘎，我不是在每个勃起的清晨才想起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的样子，他们早就忘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撕裂吧，如果我没来过这疯狂的荒谬的世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已老了，我就快死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常会去假设另一种生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一切安排的不像现在遥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不该如此伤心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们会跳舞，死神也歌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一个城市谨慎着来看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透过床头的玻璃看着外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处可逃，你沉默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月的早晨，让人悲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春啊，总是在这样分裂的失落的煎熬的夜晚让人伤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多么想你，只能轻轻唱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结婚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词曲：李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曲：江建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主唱：老狼、万晓利、李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他：江建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像我见过的那个少年，背着青春走在九月的街头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阵风吹乱了我的头发，突然天气变得如此哀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不过是一场生活，只不过是一场生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不过是一场生活，只不过是一场生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他举着新鲜的花圈在路口，等待人们给他穿越的信号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阿姨迅速地转移了她的目光，你像个画像定格在中央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只不过是一场命运，只不过是一场命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不过是一场命运，只不过是一场命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想给你三万收买这婚姻，和那个陌生的女人虚度这时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个电话打出了我的眼泪，往事涌上心头青春就散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不过是一场游戏，只不过是一场游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不过是一场游戏，只不过是一场游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鸵鸟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词    曲：李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    曲：李志和乐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    他：王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贝    斯：张雯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键    盘：胡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邀鼓手：张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别把我和他们扯在一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没有他们那么崇高，也没有他们那么装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别管我，我只是一只发黑的苹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朋友，你的身材可别走样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着你成为一个胖子，多少我会有一点尴尬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人群里不和谐的歌唱，我只是一头发情的鸵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谁带你来看这场庙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为掩饰后超越了思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舞台上的小丑和你的左小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别管我，别把我和他们扯在一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他们去寻找可能是高贵的荣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已经失去爱的本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不会恨的那么聪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别管我，我只是发出下贱的声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被伤害了无法入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声音被重复着怀疑眼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是他们的也或是你们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别管我，我只是一个偶像派歌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谁带你来看这场庙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为掩饰后超越了思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舞台上的小丑和你的左小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别管我，别把我和他们扯在一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天空之城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词    曲：李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    曲：李志和乐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    声：郑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木 吉 他：李庭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电 吉 他：王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贝    斯：张雯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键    盘：胡欣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特邀鼓手：张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飞机飞过天空，天空之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落雨下的黄昏的我们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此刻我在异乡的夜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觉着你忽明忽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想回到过去，沉默着欢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空之城在哭泣越来越明亮的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情不过是生活的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折磨着我也折磨着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港岛妹妹，你献给我的西班牙馅饼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甜蜜地融化了我，天空之城在哭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港岛妹妹，我们曾拥有的甜蜜的爱情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疯狂地撕裂了我，天空之城在哭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路过那里，回来告诉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天空之城在哭泣无法呼吸的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刻我在异乡的夜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念着你越来越远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倒影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词    曲：李志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编    曲：李志和乐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吉    他：王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贝    斯：张雯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键    盘：胡欣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特邀鼓手：张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曾经以为幸福是跟随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却用理想来逃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诶……亲爱的李志先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就像屎的倒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曾经幻想未来依靠着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却用距离来抛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诶……亲爱的李志先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就像屎的倒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我曾经原谅你哭着等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却用自由来抗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诶……亲爱的李志先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就像屎的倒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爱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词  曲：李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  曲：李志，张玮玮、李庭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  他：贾轶楠、李庭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风琴：张玮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簧管：张玮玮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它华丽地在我眼前飘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想象中纯洁的爱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清晨的阴道里奔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胖子死在了回来的路上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诶……什么是爱，诶……什么是爱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诶……什么是爱，诶……什么是爱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在雾里面迷失了快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疯子似的以为自己还年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胖子没有停止他的飞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因为落下的时候会发出巨大的声音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诶……什么是爱，诶……什么是爱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诶……什么是爱，诶……什么是爱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家乡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词    曲：李志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编    曲：李志和乐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木 吉 他：贾轶楠、吴鑫鹏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电 吉 他：王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贝    斯：张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键    盘：胡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笛    子：武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鼓    手：余赣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城市已经死了，这个夏天也死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走在街上，遇到的是一群死人和另一群死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他们看起来就像活着一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家乡的小麦熟了，家乡的人老了。他们看着我，有时候就像没有看着一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年轻人都去了城市，年轻人都去了工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时候我觉得我死了，有时候我觉得我老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时候我看着疲软的身体却无法把我们的过去想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时候我觉得我疯了，有时候我觉得我还活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所有来来往往的一切就像一条孤独的鲫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里的人不知道什么是自由，城里的人不知道什么是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们以为我们想要的只不过是他们轻而易举所拥有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想在死之前回到家乡，我想在老之前和他们在一起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我罪孽、激荡、沉重、哀怨的一生必须埋在家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雨就要来了，夹杂你柔软的身体和动人的故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这一切却再也无法将我打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片死寂的天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昨天，一个陌生人问我，嘿，朋友，你的家在哪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问题把我难住了，你知道我离家太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我想一想我的童年和家乡，让我想一想我的爹和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我再想一想我的过去和家乡，让我想一想我的爹和娘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的春天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词    曲：李志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编    曲：李志和乐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    声：吉松浩，张雯，王春，李游、余赣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    哨：万晓利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木 吉 他：王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电 吉 他：王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贝    斯：张雯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键    盘：胡欣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特邀鼓手：张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姐姐，今夜我在等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个夏天，那辆火车。带我们去一个地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爸爸，他在听着汽笛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妈妈，为你做了白裙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姐姐，今夜我在想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朋友，他们都老了。只有你，永远十七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已忘了家乡的春天是什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已忘了你的颜色是什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已忘了他们议论的是什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已忘了明天的我是什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姐姐，今夜我在恨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的眼睛出卖了我。你的爱毁灭了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时候我才能忘了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时候我才能靠近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什么时候我才能忘记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时候我才能靠近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张：一个不想做裁缝的厨师不是个好司机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制作团队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  音：吉松浩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  音：吉松浩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作人：吉松浩，李志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音棚：苏洱录音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音棚：苏洱录音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母  带：王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摄  影：吉松浩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  计：翁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顺序】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冬妮娅——献给成都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>听妈妈讲那过去的事情（汤臣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蔡文昊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李志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丽的梭罗河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米店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念观世音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那遥远的地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见（乐曲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歌词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冬妮娅》——电影“钢铁是怎样炼成的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插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  曲：佚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  词：李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  声：赵婉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  曲：殷志刚，梁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  他：殷志刚，吴鑫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提琴：梁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再见吧，再见，我的爱人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夜不要和我说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爱情埋在大街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明天在天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要问我去哪里，不要说着伤心的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睾丸破碎了，再见吧再见吧再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再见吧，再见，我的兄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可知我心里埋怨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青春埋在大街上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我们的命运在哪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生活埋在大街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明天在哪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听妈妈讲那过去的事情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曲：瞿希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词：管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曲：吴鑫鹏，吉松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唱：汤臣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和声：蔡文昊，李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他：吴鑫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琴：罗少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月亮在白莲花般的云朵里穿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晚风吹来一阵阵快乐的歌声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们坐在高高的谷堆旁边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听妈妈讲那过去的事情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们坐在高高的谷堆旁边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妈妈讲那过去的事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美丽的梭罗河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  曲：格桑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马尔托哈尔托诺（印尼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  词：佚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  曲：吴鑫鹏，吉松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  声：吉松浩，余赣宁，吴鑫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  他：吴鑫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击乐：余赣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丽的梭罗河，我为你歌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的光荣历史，我永远记在心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旱季来临，你轻轻流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雨季时波涛滚滚，你流向远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的泉源来自梭罗，万重山送你一路前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滚滚的波涛流向远方，一直流入海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的历史就是一只船，商人们乘船远航在美丽的河面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的泉源来自梭罗，万重山送你一路前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滚滚的波涛流向远方，一直流入海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丽的梭罗河，我为你歌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的光荣历史，我永远记在心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米店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曲：张玮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词：张玮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曲：赵永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他：赵永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月的烟雨飘摇的南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坐在你空空的米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一手拿着苹果一手拿着命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寻找你自己的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窗外的人们匆匆忙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眼光丢在潮湿的路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的舞步划过空空的房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光就变成了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人，你可感到明天已经来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码头上停着我们的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会洗干净头发爬上桅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撑起我们葡萄枝嫩叶般的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思念观世音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  曲：姚东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作  词：姚东林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  曲：刘轶伦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和  声：梁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  他：刘轶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贝  斯：张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击乐：余赣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愿去阿弥陀的极乐世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盛开那美丽的莲花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请施我身心无畏的力量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观世音，观世音菩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愿去最深的阿鼻地狱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盛开那美丽的莲花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请施我身心无畏的力量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观世音，观世音菩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娑婆世界是多姿多彩的空间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器宇里有不息的欲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看的远些，再远一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放心在生死间穿梭延绵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留恋的少些，再少一些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却忍不住在转变的瞬间怅然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u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u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在那遥远的地方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  曲：王洛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  词：王洛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  曲：王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  声：姚兵（大红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  他：王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贝  斯：张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击乐：余赣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那遥远的地方，有位好姑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们走过了她的帐房，都要回头留恋地张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那粉红的笑脸，好像红太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那美丽动人的眼睛，好像晚上明媚的月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愿抛弃了财产，跟她去放羊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每天看着那粉红的笑脸和那美丽金边的衣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愿做一只小羊，跟在她身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愿她拿着细细的皮鞭不断轻轻打在我身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《再见》——电影“钢铁是怎样炼成的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插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  曲：佚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  曲：王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  他：王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提琴：梁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7:04:00Z</dcterms:created>
  <dc:creator>BB</dc:creator>
  <dc:description/>
  <cp:keywords/>
  <dc:language>en-US</dc:language>
  <cp:lastModifiedBy>BB</cp:lastModifiedBy>
  <dcterms:modified xsi:type="dcterms:W3CDTF">2009-09-15T02:48:00Z</dcterms:modified>
  <cp:revision>46</cp:revision>
  <dc:subject/>
  <dc:title/>
</cp:coreProperties>
</file>